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645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>86MS0056-01-2024-001858-8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30 августа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«АльфаСтрахование-ОМС» (ОГРН 1047100775963, ИНН 7106060429, юридический адрес: 115162, г. Москва, ул. Шаболовка, д. 31., стр.11) к Шулык Евгению Ивано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трахового возмещения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Исковые требования ОО</w:t>
      </w:r>
      <w:r>
        <w:rPr>
          <w:color w:val="FF0000"/>
        </w:rPr>
        <w:t>О «АльфаСтрахование-ОМС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/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Шулык Евгения Ивановича</w:t>
      </w:r>
      <w:r>
        <w:rPr>
          <w:color w:val="FF0000"/>
          <w:shd w:fill="FFFFFF" w:val="clear"/>
        </w:rPr>
        <w:t xml:space="preserve"> в пользу ОО</w:t>
      </w:r>
      <w:r>
        <w:rPr>
          <w:color w:val="FF0000"/>
        </w:rPr>
        <w:t xml:space="preserve">О «АльфаСтрахование-ОМС» </w:t>
      </w:r>
      <w:r>
        <w:rPr>
          <w:bCs/>
          <w:color w:val="FF0000"/>
        </w:rPr>
        <w:t>в счет возмещения расходов страховой медицинской организации на оплату лечения потерпевшего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18077 рублей 81 копейка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Шулык Евгения Ивановича</w:t>
      </w:r>
      <w:r>
        <w:rPr>
          <w:color w:val="FF0000"/>
          <w:shd w:fill="FFFFFF" w:val="clear"/>
        </w:rPr>
        <w:t xml:space="preserve"> в бюджет города окружного значения Нижневартовска ХМАО-Югры </w:t>
      </w:r>
      <w:r>
        <w:rPr>
          <w:color w:val="FF0000"/>
        </w:rPr>
        <w:t xml:space="preserve">государственную пошлину в размере 723 рублей 11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